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  <w:szCs w:val="28"/>
        </w:rPr>
        <w:t>ČESKOMORAVSKÁ MYSLIVECKÁ JEDNOTA, z. s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KRESNÍ MYSLIVECKÝ SPOLEK CHOMUTOV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Vršovců č. 992, 430 01 Chomutov, tel.: 775 626 01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email: cmmjchomutov@email.cz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69185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IHLÁŠKA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řípravného KURZU a ke ZKOUŠCE HOSPODÁŘŮ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méno a příjmení, titul:  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Bydliště: ..................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PSČ 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Rodné číslo: ............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tum narození, místo, okres: 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Kontakt (tel., email): 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ázev honitby, kde uchazeč vykoná praxi: 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Uchazeč tímto souhlasí s poskytnutím svých osobních údajů pro potřeby evidence ČMMJ, Všeobecné pojišťovny Halali, a.s, a Myslivost s.r.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tum: .......................................                 Podpis: ...........................................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ListBullet">
    <w:name w:val="List Bullet"/>
    <w:basedOn w:val="TextBody"/>
    <w:qFormat/>
    <w:p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4:00Z</dcterms:created>
  <dc:creator>ČSM</dc:creator>
  <dc:description/>
  <cp:keywords/>
  <dc:language>en-US</dc:language>
  <cp:lastModifiedBy>Čmmj Chomutov</cp:lastModifiedBy>
  <cp:lastPrinted>2008-07-02T10:38:00Z</cp:lastPrinted>
  <dcterms:modified xsi:type="dcterms:W3CDTF">2025-01-07T11:44:00Z</dcterms:modified>
  <cp:revision>2</cp:revision>
  <dc:subject/>
  <dc:title>ČESKOMORAVSKÁ  MYSLIVECKÁ  JEDNOTA</dc:title>
</cp:coreProperties>
</file>