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Lesní zkoušky ohařů a ostatních plemen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10. 8. 2024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 xml:space="preserve"> 8:00 hodin , Tušimice, trasa značena na silnici Březno u Chomutova-Kadaň (tel.: 739220562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3. 8.</w:t>
      </w:r>
      <w:r>
        <w:rPr>
          <w:rFonts w:cs="Calibri" w:ascii="Calibri" w:hAnsi="Calibri"/>
          <w:b/>
          <w:lang w:val="cs-CZ"/>
        </w:rPr>
        <w:t xml:space="preserve"> 2024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Jana Brziaková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400,- Kč, pro členy ČMMJ 1200,-Kč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10082024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03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4-07-15T17:03:00Z</dcterms:modified>
  <cp:revision>2</cp:revision>
  <dc:subject/>
  <dc:title/>
</cp:coreProperties>
</file>